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92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АНО «Центр социальной поддержки и духовно-нравственного развития общества «Рука Помощи» Макаровой Марины Сергеевны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4.2024 в 00 час. 01 мин. должностное лицо  - АНО «Центр социальной поддержки и духовно-нравственного развития общества «Рука Помощи» Макарова М.С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а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1 квартал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а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04.2024 г., фактическая дата предоставления сведений по форме ЕФС-1 -26.11.2024, обращение № 101-24-007-1993-407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арова М.С. о времени и месте судебного заседания </w:t>
      </w:r>
      <w:r>
        <w:rPr>
          <w:color w:val="FF0000"/>
          <w:sz w:val="28"/>
          <w:szCs w:val="28"/>
        </w:rPr>
        <w:t>извещена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ась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Макаровой М.С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82165 от 16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7-1993-4071 от 26.11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Макаровой М.С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АНО «Центр социальной поддержки и духовно-нравственного развития общества «Рука Помощи» Макарову  Марину Сергеевну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601250011083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9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